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0614-96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185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25 февра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Парахневича Ивана Ивановича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арахневич Иван Иванович  24.02.2025 г. в 17:05 час.  возле второго подъезда д.4 по ул. Комсомольская 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Парахневич Иван Иван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Парахневич Иван Иван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290418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Парахневич Иван Иван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Парахневича Ивана Иван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арахневича Ивана Ивано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0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0 часов 3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5 феврал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В срок наказания зачесть время задержания  с 18.10 час. 24 февраля 2025 г. по 09.55 час. 25 февраля 2025 г.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 </w:t>
      </w:r>
      <w:r>
        <w:rPr>
          <w:iCs/>
        </w:rPr>
        <w:tab/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